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463-80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06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15 июл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ab/>
        <w:t>г.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№1539Ю от 20.06.2024 г. и материалы дела об административном правонарушении в отношении директора общества с ограниченной ответственностью «Фарух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ирова Ф.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-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марта 2024 года должностное лицо – директор общества с ограниченной ответственностью «Фарух» (далее ООО «Фарух») Темиров Ф.А., находясь по адресу: *, нарушил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ст. 346.23 Налогового кодекса Российской Федерации налоговую декларацию по упрощенной системе налогообложения за 2023 год, которую следовало представить не позднее 25 марта 2024 года, по состоянию на 20 июня 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Темиров Ф.А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Темирова Ф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Фарух» Темирова Ф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539Ю от 20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0 июня 2024 года налоговая декларация по упрощенной системе налогообложения за 2023 год ООО «Фарух» в налоговый орган не представл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3 год ООО «Фарух» в налоговый орган не представл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9 июня 2024 года, согласно которой налоговым органом, осуществляющим учет является Межрайонная инспекция ФНС России № 2 по ХМАО – Югре, Темиров Ф.А. является директором ООО «Фару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Фарух» Темирова Ф.А., установленной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Темирова Ф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Темирову Ф.А. наказания в виде предупреждени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Фарух» Темирова Ф.А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